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498.7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金山简楷体;Times New Roman"/>
        </w:rPr>
        <w:t xml:space="preserve">                </w:t>
      </w:r>
      <w:r>
        <w:rPr>
          <w:rFonts w:cs="金山简楷体;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13970</wp:posOffset>
                </wp:positionV>
                <wp:extent cx="6428740" cy="933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39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720" w:leader="none"/>
                              </w:tabs>
                              <w:jc w:val="left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PART NO.: CHIP RESISTORS                     FILE NO.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INSTRUCTION:</w:t>
                            </w:r>
                          </w:p>
                          <w:p>
                            <w:pPr>
                              <w:pStyle w:val="3"/>
                              <w:ind w:left="0" w:firstLine="42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THIS SHEET IS THE STATEMENT OF THE 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THICK FILM CHIP RESISTORS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SPECIFICATION THAT 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ROYALOHM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PRODUCTIONS CAN MEET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646" w:hanging="0"/>
                              <w:rPr>
                                <w:rFonts w:eastAsia="MingLiU;細明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RATING:</w:t>
                            </w:r>
                          </w:p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881"/>
                              <w:gridCol w:w="880"/>
                              <w:gridCol w:w="840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</w:rPr>
                                    <w:t>2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 xml:space="preserve">POWER RATING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1/16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1/3W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3/4W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MAX.WORKING VOLTA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50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5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5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2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0V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MAX. OVERLOAD VOLTA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0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3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400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4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DIELECTRIC WITHSTANDING VOLTAGE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eastAsia="MingLiU;細明體" w:cs="Arial"/>
                                      <w:sz w:val="21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100V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60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300V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lang w:eastAsia="zh-TW"/>
                                    </w:rPr>
                                    <w:t>5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±1%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Arial" w:hAnsi="Arial" w:cs="Arial" w:eastAsia="MingLiU;細明體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--1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ascii="Arial" w:hAnsi="Arial" w:cs="Arial" w:eastAsia="MingLiU;細明體"/>
                                      <w:sz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other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--1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ingLiU;細明體" w:cs="Arial"/>
                                      <w:sz w:val="21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Arial" w:hAnsi="Arial" w:eastAsia="MingLiU;細明體" w:cs="Arial"/>
                                      <w:sz w:val="21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Arial" w:hAnsi="Arial" w:cs="Arial" w:eastAsia="MingLiU;細明體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--1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ascii="Arial" w:hAnsi="Arial" w:cs="Arial" w:eastAsia="MingLiU;細明體"/>
                                      <w:sz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other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>--10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±1%, 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RATED AMBIENT TEMP.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TEMP.RANGE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-55℃ --- +125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8505" w:leader="none"/>
                              </w:tabs>
                              <w:spacing w:lineRule="exact" w:line="140"/>
                              <w:ind w:left="0" w:hanging="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</w:rPr>
                              <w:t xml:space="preserve">2.1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i/>
                                <w:w w:val="150"/>
                                <w:shd w:fill="D8D8D8" w:val="clear"/>
                              </w:rPr>
                              <w:t>POWER RATING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RESISTORS SHALL HAVE A POWER RATING BASED ON CONTINUOUS LOAD OPERATION AT AN AMBIENT TEMPERATURE OF 7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C. FOR TEMPERATURE IN EXCESS OF 7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C, THE LOAD SHALL BE DERATE AS SHOWN IN FIGURE 1.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ingLiU;細明體"/>
                                <w:bCs w:val="false"/>
                              </w:rPr>
                            </w:pPr>
                            <w:r>
                              <w:rPr>
                                <w:rFonts w:eastAsia="MingLiU;細明體"/>
                                <w:bCs w:val="false"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2724785" cy="1290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MingLiU;細明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2.2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VOLTAGE RATING:</w:t>
                            </w:r>
                          </w:p>
                          <w:p>
                            <w:pPr>
                              <w:pStyle w:val="2"/>
                              <w:ind w:left="0" w:firstLine="420"/>
                              <w:jc w:val="distribute"/>
                              <w:rPr>
                                <w:rFonts w:ascii="Arial" w:hAnsi="Arial" w:eastAsia="MingLiU;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RESISTORS SHALL HAVE A RATED DIRECT-CURRENT (DC) CONTINUOUS WORKING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VOLTAGE OR AN APPROXIMATE SINE-WAVE ROOT-MEAN-SQUARE (RMS) ALTERNATING-CURRENT (AC) CONTINUOUS WORKING VOLTAGE AT COMMERCIAL-LINE FREQUENCY AND WAVEFORM CORRESPONDING TO THE POWER RATING, AS DETERMINED FROM THE FOLLOWING FORMU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RCWV =√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P ×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WHERE: RCWV = RATED DC OR RMS AC CONTINUOUS WORKING VOLTAGE AT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COMMERCIAL-LINE FREQUENCY AND WAVEFORM (VOLT.)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P = POWER RATING (WATT.)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R = NOMINAL RESISTANCE (OHM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IN NO CASE SHALL THE RATED DC OR RMS AC CONTINUOUS WORKING VOLTAGE BE GREATER THAN THE APPLICABLE MAXIMUM VALU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8505" w:leader="none"/>
                              </w:tabs>
                              <w:ind w:left="0" w:hanging="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35.4pt;mso-wrap-distance-left:9.05pt;mso-wrap-distance-right:9.05pt;mso-wrap-distance-top:0pt;mso-wrap-distance-bottom:0pt;margin-top:-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720" w:leader="none"/>
                        </w:tabs>
                        <w:jc w:val="left"/>
                        <w:rPr>
                          <w:rFonts w:ascii="Arial" w:hAnsi="Arial" w:eastAsia="宋体;SimSu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>PART NO.: CHIP RESISTORS                     FILE NO.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rFonts w:eastAsia="MingLiU;細明體"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INSTRUCTION:</w:t>
                      </w:r>
                    </w:p>
                    <w:p>
                      <w:pPr>
                        <w:pStyle w:val="3"/>
                        <w:ind w:left="0" w:firstLine="42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 xml:space="preserve">THIS SHEET IS THE STATEMENT OF THE 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>THICK FILM CHIP RESISTORS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SPECIFICATION THAT 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>ROYALOHM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>’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>S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PRODUCTIONS CAN MEET.</w:t>
                      </w:r>
                    </w:p>
                    <w:p>
                      <w:pPr>
                        <w:pStyle w:val="Normal"/>
                        <w:spacing w:lineRule="exact" w:line="140"/>
                        <w:ind w:left="646" w:hanging="0"/>
                        <w:rPr>
                          <w:rFonts w:eastAsia="MingLiU;細明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2.  </w:t>
                      </w:r>
                      <w:r>
                        <w:rPr>
                          <w:rFonts w:eastAsia="MingLiU;細明體"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RATING:</w:t>
                      </w:r>
                    </w:p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881"/>
                        <w:gridCol w:w="880"/>
                        <w:gridCol w:w="840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</w:rPr>
                              <w:t>25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POWER RATING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1/16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1/1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1/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1/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1/3W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3/4W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1W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MAX.WORKING VOLTA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50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5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5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200V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0V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MAX. OVERLOAD VOLTA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0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3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400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400V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DIELECTRIC WITHSTANDING VOLTAGE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eastAsia="MingLiU;細明體" w:cs="Arial"/>
                                <w:sz w:val="21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402</w:t>
                            </w:r>
                            <w:r>
                              <w:rPr>
                                <w:rFonts w:ascii="Arial" w:hAnsi="Arial" w:cs="Arial" w:eastAsia="宋体;SimSu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100V</w:t>
                            </w:r>
                            <w:r>
                              <w:rPr>
                                <w:rFonts w:ascii="Arial" w:hAnsi="Arial" w:cs="Arial" w:eastAsia="宋体;SimSun"/>
                              </w:rPr>
                              <w:t>；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0603</w:t>
                            </w:r>
                            <w:r>
                              <w:rPr>
                                <w:rFonts w:ascii="Arial" w:hAnsi="Arial" w:cs="Arial" w:eastAsia="宋体;SimSu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300V</w:t>
                            </w:r>
                            <w:r>
                              <w:rPr>
                                <w:rFonts w:ascii="Arial" w:hAnsi="Arial" w:cs="Arial" w:eastAsia="宋体;SimSun"/>
                              </w:rPr>
                              <w:t>；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other</w:t>
                            </w:r>
                            <w:r>
                              <w:rPr>
                                <w:rFonts w:ascii="Arial" w:hAnsi="Arial" w:cs="Arial" w:eastAsia="宋体;SimSun"/>
                              </w:rPr>
                              <w:t>：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>500V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RESISTANCE RANG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±1%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420"/>
                              <w:jc w:val="both"/>
                              <w:rPr>
                                <w:rFonts w:ascii="Arial" w:hAnsi="Arial" w:eastAsia="宋体;SimSun" w:cs="Arial"/>
                                <w:sz w:val="21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0402</w:t>
                            </w:r>
                            <w:r>
                              <w:rPr>
                                <w:rFonts w:ascii="Arial" w:hAnsi="Arial" w:cs="Arial" w:eastAsia="MingLiU;細明體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--1M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ascii="Arial" w:hAnsi="Arial" w:cs="Arial" w:eastAsia="MingLiU;細明體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other 10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--1M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ingLiU;細明體" w:cs="Arial"/>
                                <w:sz w:val="21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21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420"/>
                              <w:jc w:val="both"/>
                              <w:rPr>
                                <w:rFonts w:ascii="Arial" w:hAnsi="Arial" w:eastAsia="MingLiU;細明體" w:cs="Arial"/>
                                <w:sz w:val="21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0402</w:t>
                            </w:r>
                            <w:r>
                              <w:rPr>
                                <w:rFonts w:ascii="Arial" w:hAnsi="Arial" w:cs="Arial" w:eastAsia="MingLiU;細明體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--1M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ascii="Arial" w:hAnsi="Arial" w:cs="Arial" w:eastAsia="MingLiU;細明體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other 1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>--10M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±1%, ±5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RATED AMBIENT TEMP.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70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TEMP.RANGE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-55℃ --- +125℃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425"/>
                          <w:tab w:val="left" w:pos="8505" w:leader="none"/>
                        </w:tabs>
                        <w:spacing w:lineRule="exact" w:line="140"/>
                        <w:ind w:left="0" w:hanging="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  <w:b/>
                          <w:b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</w:rPr>
                        <w:t xml:space="preserve">2.1 </w:t>
                      </w:r>
                      <w:r>
                        <w:rPr>
                          <w:rFonts w:eastAsia="MingLiU;細明體" w:cs="Arial" w:ascii="Arial" w:hAnsi="Arial"/>
                          <w:b/>
                          <w:i/>
                          <w:w w:val="150"/>
                          <w:shd w:fill="D8D8D8" w:val="clear"/>
                        </w:rPr>
                        <w:t>POWER RATING: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>RESISTORS SHALL HAVE A POWER RATING BASED ON CONTINUOUS LOAD OPERATION AT AN AMBIENT TEMPERATURE OF 70</w:t>
                      </w:r>
                      <w:r>
                        <w:rPr>
                          <w:rFonts w:eastAsia="MingLiU;細明體"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eastAsia="MingLiU;細明體" w:cs="Arial" w:ascii="Arial" w:hAnsi="Arial"/>
                        </w:rPr>
                        <w:t>C. FOR TEMPERATURE IN EXCESS OF 70</w:t>
                      </w:r>
                      <w:r>
                        <w:rPr>
                          <w:rFonts w:eastAsia="MingLiU;細明體"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C, THE LOAD SHALL BE DERATE AS SHOWN IN FIGURE 1.  </w:t>
                      </w:r>
                    </w:p>
                    <w:p>
                      <w:pPr>
                        <w:pStyle w:val="Heading4"/>
                        <w:rPr>
                          <w:rFonts w:eastAsia="MingLiU;細明體"/>
                          <w:bCs w:val="false"/>
                        </w:rPr>
                      </w:pPr>
                      <w:r>
                        <w:rPr>
                          <w:rFonts w:eastAsia="MingLiU;細明體"/>
                          <w:bCs w:val="false"/>
                        </w:rPr>
                        <w:t>FIGUR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2724785" cy="1290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MingLiU;細明體" w:cs="Arial"/>
                          <w:b/>
                          <w:b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2.2 </w:t>
                      </w:r>
                      <w:r>
                        <w:rPr>
                          <w:rFonts w:eastAsia="MingLiU;細明體"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VOLTAGE RATING:</w:t>
                      </w:r>
                    </w:p>
                    <w:p>
                      <w:pPr>
                        <w:pStyle w:val="2"/>
                        <w:ind w:left="0" w:firstLine="420"/>
                        <w:jc w:val="distribute"/>
                        <w:rPr>
                          <w:rFonts w:ascii="Arial" w:hAnsi="Arial" w:eastAsia="MingLiU;細明體" w:cs="Arial"/>
                          <w:lang w:eastAsia="zh-TW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t xml:space="preserve">RESISTORS SHALL HAVE A RATED DIRECT-CURRENT (DC) CONTINUOUS WORKING 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t>VOLTAGE OR AN APPROXIMATE SINE-WAVE ROOT-MEAN-SQUARE (RMS) ALTERNATING-CURRENT (AC) CONTINUOUS WORKING VOLTAGE AT COMMERCIAL-LINE FREQUENCY AND WAVEFORM CORRESPONDING TO THE POWER RATING, AS DETERMINED FROM THE FOLLOWING FORMU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ingLiU;細明體" w:cs="Arial"/>
                          <w:lang w:eastAsia="zh-TW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t>RCWV =√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P × 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t>WHERE: RCWV = RATED DC OR RMS AC CONTINUOUS WORKING VOLTAGE AT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t>COMMERCIAL-LINE FREQUENCY AND WAVEFORM (VOLT.)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P = POWER RATING (WATT.)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MingLiU;細明體" w:cs="Arial" w:ascii="Arial" w:hAnsi="Arial"/>
                        </w:rPr>
                        <w:t>R = NOMINAL RESISTANCE (OHM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>IN NO CASE SHALL THE RATED DC OR RMS AC CONTINUOUS WORKING VOLTAGE BE GREATER THAN THE APPLICABLE MAXIMUM VALUE.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8505" w:leader="none"/>
                        </w:tabs>
                        <w:ind w:left="0" w:hanging="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88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cs="金山简楷体;Times New Roman"/>
          <w:lang w:val="en-US" w:eastAsia="en-US"/>
        </w:rPr>
      </w:pPr>
      <w:r>
        <w:rPr>
          <w:rFonts w:cs="金山简楷体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-212090</wp:posOffset>
                </wp:positionV>
                <wp:extent cx="6362065" cy="953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53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CK FILM CHIP RESISTORS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DIMENSION FOR CH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85515" cy="1564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firstLine="69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MENSION: mm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4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1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2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.2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2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2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2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6.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+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3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>
                                      <w:rFonts w:ascii="Arial" w:hAnsi="Arial"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</w:rPr>
                                    <w:t>0.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STRUC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2098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: HIGH PURITY ALUMINA SUBSTRATE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96% A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.1%CaO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.3%MgO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2..1</w:t>
                            </w:r>
                            <w:r>
                              <w:rPr>
                                <w:rFonts w:cs="Arial" w:ascii="Arial" w:hAnsi="Arial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>0.05%Si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3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TECTIVE COVERIN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: RESISTIVE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VER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 TERMINATION (INNER) Ag/Pd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 TERMINATION (BETWEEN) Ni PL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760" w:leader="none"/>
                              </w:tabs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: TERMINATION (OUTER) S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95pt;height:751pt;mso-wrap-distance-left:9.05pt;mso-wrap-distance-right:9.05pt;mso-wrap-distance-top:0pt;mso-wrap-distance-bottom:0pt;margin-top:-16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CK FILM CHIP RESISTORS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DIMENSION FOR CH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85515" cy="15646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" w:firstLine="693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MENSION: mm</w:t>
                      </w:r>
                    </w:p>
                    <w:tbl>
                      <w:tblPr>
                        <w:tblW w:w="903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0.</w:t>
                            </w: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0.</w:t>
                            </w: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8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4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1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3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2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3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.2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2.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+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3.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+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1.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3.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+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5.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+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6.3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+0.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3.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  <w:t>0.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.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STRUCTU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72890" cy="2098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89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: HIGH PURITY ALUMINA SUBSTRATE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26"/>
                        <w:rPr/>
                      </w:pPr>
                      <w:r>
                        <w:rPr>
                          <w:rFonts w:cs="Arial" w:ascii="Arial" w:hAnsi="Arial"/>
                        </w:rPr>
                        <w:t>( 96% AL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0.3</w:t>
                      </w:r>
                      <w:r>
                        <w:rPr>
                          <w:rFonts w:cs="Arial" w:ascii="Arial" w:hAnsi="Arial"/>
                        </w:rPr>
                        <w:t>±</w:t>
                      </w:r>
                      <w:r>
                        <w:rPr>
                          <w:rFonts w:cs="Arial" w:ascii="Arial" w:hAnsi="Arial"/>
                        </w:rPr>
                        <w:t xml:space="preserve">0.1%CaO 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1.0</w:t>
                      </w:r>
                      <w:r>
                        <w:rPr>
                          <w:rFonts w:cs="Arial" w:ascii="Arial" w:hAnsi="Arial"/>
                        </w:rPr>
                        <w:t>±</w:t>
                      </w:r>
                      <w:r>
                        <w:rPr>
                          <w:rFonts w:cs="Arial" w:ascii="Arial" w:hAnsi="Arial"/>
                        </w:rPr>
                        <w:t xml:space="preserve">0.3%MgO 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2..1</w:t>
                      </w:r>
                      <w:r>
                        <w:rPr>
                          <w:rFonts w:cs="Arial" w:ascii="Arial" w:hAnsi="Arial"/>
                        </w:rPr>
                        <w:t>±</w:t>
                      </w:r>
                      <w:r>
                        <w:rPr>
                          <w:rFonts w:cs="Arial" w:ascii="Arial" w:hAnsi="Arial"/>
                        </w:rPr>
                        <w:t>0.05%Si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,3: </w:t>
                      </w:r>
                      <w:r>
                        <w:rPr>
                          <w:rFonts w:cs="Arial" w:ascii="Arial" w:hAnsi="Arial"/>
                        </w:rPr>
                        <w:t>PROTECTIVE COVERING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: RESISTIVE </w:t>
                      </w:r>
                      <w:r>
                        <w:rPr>
                          <w:rFonts w:cs="Arial" w:ascii="Arial" w:hAnsi="Arial"/>
                        </w:rPr>
                        <w:t>COVERING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: TERMINATION (INNER) Ag/Pd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: TERMINATION (BETWEEN) Ni PLATI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760" w:leader="none"/>
                        </w:tabs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>7: TERMINATION (OUTER) S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L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金山简楷体;Times New Roman"/>
          <w:lang w:val="en-US" w:eastAsia="en-US"/>
        </w:rPr>
      </w:pPr>
      <w:r>
        <w:rPr>
          <w:rFonts w:cs="金山简楷体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  <w:sz w:val="20"/>
          <w:lang w:val="en-US" w:eastAsia="en-US"/>
        </w:rPr>
      </w:pPr>
      <w:r>
        <w:rPr>
          <w:rFonts w:cs="金山简楷体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362065" cy="9339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339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8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THICK FILM CHIP RESISTORS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i/>
                                <w:iCs/>
                                <w:w w:val="150"/>
                                <w:shd w:fill="D8D8D8" w:val="clear"/>
                              </w:rPr>
                              <w:t>MARKING: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left="0" w:firstLine="420"/>
                              <w:jc w:val="left"/>
                              <w:rPr>
                                <w:rFonts w:ascii="Arial" w:hAnsi="Arial"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) FOR 0402 SIZE. DUE TO THE VERY SMALL SIZE OF THE RESISTOR’S BODY, THERE IS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MARKING ON THE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5% TOLERANCE: THE FIRST TWO DIGITS ARE SIGNIFICANT FIGUTRES OF RESISTANCE AND THE THIRD DENOTES NUMBER OF ZEROS FOLLOWING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ind w:left="1260" w:firstLine="147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897255" cy="694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330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33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5% TOLERANCE: BELOW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SHOW AS FOLLOWING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ind w:left="1260" w:firstLine="147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897255" cy="5645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2.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TextBodyIndent"/>
                              <w:spacing w:lineRule="exact" w:line="140"/>
                              <w:ind w:left="0" w:hanging="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/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1% TOLERANCE: 4 DIGITS, FIRST THREE DIGITS ARE SIGNIFICANT, FORTH DIGIT IS NUMBER OF ZEROS. LETTER R IS DECIMAL POINT.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ind w:left="1260" w:firstLine="147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896620" cy="7112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27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 2.7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896620" cy="6959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) STANDARD E-96 SERIES VALUES (±1% TOLERANCE) OF 0603 SIZE. DUE TH THE SMALL SIZE OF THE RESISTOR’S BODY, 3 DIGITS MARKING WILL BE USED TO INDICATE THE ACCUATE RESISTANCE VAUE BY USING THE FOLLOWING MULTIPLIER &amp; RESISTANCE CODE.</w:t>
                            </w:r>
                          </w:p>
                          <w:p>
                            <w:pPr>
                              <w:pStyle w:val="3"/>
                              <w:spacing w:lineRule="exact" w:line="120"/>
                              <w:ind w:left="0" w:hanging="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3"/>
                              <w:ind w:left="105" w:firstLine="21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MULTIPLIER CODE: 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670"/>
                              <w:gridCol w:w="671"/>
                              <w:gridCol w:w="670"/>
                              <w:gridCol w:w="671"/>
                              <w:gridCol w:w="670"/>
                              <w:gridCol w:w="671"/>
                              <w:gridCol w:w="670"/>
                              <w:gridCol w:w="671"/>
                              <w:gridCol w:w="670"/>
                              <w:gridCol w:w="671"/>
                              <w:gridCol w:w="67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MULTIPLIE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ascii="Arial" w:hAnsi="Arial" w:eastAsia="MingLiU;細明體" w:cs="Arial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lineRule="exact" w:line="200"/>
                              <w:ind w:left="108" w:firstLine="210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</w:r>
                          </w:p>
                          <w:p>
                            <w:pPr>
                              <w:pStyle w:val="3"/>
                              <w:ind w:left="105" w:firstLine="210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 xml:space="preserve">CODING FORMU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FIRST TWO DIGITS------------RESISTANCE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THIRD  DIGIT-------------------MULTIPLIER CODE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EXAMPLE :    1.96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=19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 xml:space="preserve">=29B   </w:t>
                            </w:r>
                            <w:r>
                              <w:rPr>
                                <w:rFonts w:eastAsia="MingLiU;細明體" w:cs="Arial" w:ascii="Arial" w:hAnsi="Arial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12.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=1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t>=10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1099185" cy="5822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eastAsia="MingLiU;細明體" w:cs="Arial" w:ascii="Arial" w:hAnsi="Arial"/>
                              </w:rPr>
                              <w:drawing>
                                <wp:inline distT="0" distB="0" distL="0" distR="0">
                                  <wp:extent cx="1099185" cy="5892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MingLiU;細明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95pt;height:735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TextBodyIndent"/>
                        <w:ind w:left="480" w:hanging="0"/>
                        <w:jc w:val="center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>THICK FILM CHIP RESISTORS</w:t>
                      </w:r>
                    </w:p>
                    <w:p>
                      <w:pPr>
                        <w:pStyle w:val="TextBodyIndent"/>
                        <w:ind w:left="480" w:hanging="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  <w:i/>
                          <w:iCs/>
                          <w:w w:val="150"/>
                          <w:shd w:fill="D8D8D8" w:val="clear"/>
                        </w:rPr>
                        <w:t>MARKING:</w:t>
                      </w: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3"/>
                        <w:ind w:left="0" w:firstLine="420"/>
                        <w:jc w:val="left"/>
                        <w:rPr>
                          <w:rFonts w:ascii="Arial" w:hAnsi="Arial" w:eastAsia="PMingLiU;新細明體" w:cs="Arial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</w:rPr>
                        <w:t>(1) FOR 0402 SIZE. DUE TO THE VERY SMALL SIZE OF THE RESISTOR’S BODY, THERE IS</w:t>
                      </w:r>
                      <w:r>
                        <w:rPr>
                          <w:rFonts w:eastAsia="PMingLiU;新細明體" w:cs="Arial" w:ascii="Arial" w:hAnsi="Arial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MARKING ON THE BOD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>(</w:t>
                      </w:r>
                      <w:r>
                        <w:rPr>
                          <w:rFonts w:eastAsia="MingLiU;細明體" w:cs="Arial" w:ascii="Arial" w:hAnsi="Arial"/>
                        </w:rPr>
                        <w:t>2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5% TOLERANCE: THE FIRST TWO DIGITS ARE SIGNIFICANT FIGUTRES OF RESISTANCE AND THE THIRD DENOTES NUMBER OF ZEROS FOLLOWING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>EXAMPLE:</w:t>
                      </w:r>
                    </w:p>
                    <w:p>
                      <w:pPr>
                        <w:pStyle w:val="Normal"/>
                        <w:ind w:left="1260" w:firstLine="147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897255" cy="6946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33000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33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>(</w:t>
                      </w:r>
                      <w:r>
                        <w:rPr>
                          <w:rFonts w:eastAsia="MingLiU;細明體" w:cs="Arial" w:ascii="Arial" w:hAnsi="Arial"/>
                        </w:rPr>
                        <w:t>3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Arial" w:ascii="Arial" w:hAnsi="Arial"/>
                        </w:rPr>
                        <w:t>5% TOLERANCE: BELOW 1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SHOW AS FOLLOWING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ind w:left="1260" w:firstLine="147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897255" cy="5645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t>2.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TextBodyIndent"/>
                        <w:spacing w:lineRule="exact" w:line="140"/>
                        <w:ind w:left="0" w:hanging="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TextBodyIndent"/>
                        <w:ind w:left="0" w:firstLine="210"/>
                        <w:rPr/>
                      </w:pPr>
                      <w:r>
                        <w:rPr>
                          <w:rFonts w:eastAsia="MingLiU;細明體" w:cs="Arial" w:ascii="Arial" w:hAnsi="Arial"/>
                        </w:rPr>
                        <w:t>(</w:t>
                      </w:r>
                      <w:r>
                        <w:rPr>
                          <w:rFonts w:eastAsia="MingLiU;細明體" w:cs="Arial" w:ascii="Arial" w:hAnsi="Arial"/>
                        </w:rPr>
                        <w:t>4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1% TOLERANCE: 4 DIGITS, FIRST THREE DIGITS ARE SIGNIFICANT, FORTH DIGIT IS NUMBER OF ZEROS. LETTER R IS DECIMAL POINT.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ind w:left="1260" w:firstLine="147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896620" cy="7112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2700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 2.7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896620" cy="6959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t>10.5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3"/>
                        <w:ind w:left="0" w:hanging="0"/>
                        <w:jc w:val="left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3"/>
                        <w:ind w:left="0" w:hanging="0"/>
                        <w:jc w:val="distribut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MingLiU;細明體" w:cs="Arial" w:ascii="Arial" w:hAnsi="Arial"/>
                        </w:rPr>
                        <w:t>(</w:t>
                      </w:r>
                      <w:r>
                        <w:rPr>
                          <w:rFonts w:eastAsia="MingLiU;細明體" w:cs="Arial" w:ascii="Arial" w:hAnsi="Arial"/>
                        </w:rPr>
                        <w:t>5</w:t>
                      </w:r>
                      <w:r>
                        <w:rPr>
                          <w:rFonts w:eastAsia="MingLiU;細明體" w:cs="Arial" w:ascii="Arial" w:hAnsi="Arial"/>
                        </w:rPr>
                        <w:t>) STANDARD E-96 SERIES VALUES (±1% TOLERANCE) OF 0603 SIZE. DUE TH THE SMALL SIZE OF THE RESISTOR’S BODY, 3 DIGITS MARKING WILL BE USED TO INDICATE THE ACCUATE RESISTANCE VAUE BY USING THE FOLLOWING MULTIPLIER &amp; RESISTANCE CODE.</w:t>
                      </w:r>
                    </w:p>
                    <w:p>
                      <w:pPr>
                        <w:pStyle w:val="3"/>
                        <w:spacing w:lineRule="exact" w:line="120"/>
                        <w:ind w:left="0" w:hanging="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3"/>
                        <w:ind w:left="105" w:firstLine="21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MULTIPLIER CODE: </w:t>
                      </w:r>
                    </w:p>
                    <w:tbl>
                      <w:tblPr>
                        <w:tblW w:w="903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670"/>
                        <w:gridCol w:w="671"/>
                        <w:gridCol w:w="670"/>
                        <w:gridCol w:w="671"/>
                        <w:gridCol w:w="670"/>
                        <w:gridCol w:w="671"/>
                        <w:gridCol w:w="670"/>
                        <w:gridCol w:w="671"/>
                        <w:gridCol w:w="670"/>
                        <w:gridCol w:w="671"/>
                        <w:gridCol w:w="67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MULTIPLIE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ascii="Arial" w:hAnsi="Arial" w:eastAsia="MingLiU;細明體" w:cs="Arial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MingLiU;細明體" w:cs="Arial" w:ascii="Arial" w:hAnsi="Arial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lineRule="exact" w:line="200"/>
                        <w:ind w:left="108" w:firstLine="210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MingLiU;細明體" w:cs="Arial" w:ascii="Arial" w:hAnsi="Arial"/>
                        </w:rPr>
                      </w:r>
                    </w:p>
                    <w:p>
                      <w:pPr>
                        <w:pStyle w:val="3"/>
                        <w:ind w:left="105" w:firstLine="210"/>
                        <w:rPr>
                          <w:rFonts w:ascii="Arial" w:hAnsi="Arial" w:eastAsia="MingLiU;細明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Arial" w:ascii="Arial" w:hAnsi="Arial"/>
                          <w:b/>
                          <w:bCs/>
                        </w:rPr>
                        <w:t xml:space="preserve">CODING FORMU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eastAsia="MingLiU;細明體" w:cs="Arial" w:ascii="Arial" w:hAnsi="Arial"/>
                        </w:rPr>
                        <w:t>FIRST TWO DIGITS------------RESISTANCE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THIRD  DIGIT-------------------MULTIPLIER CODE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  <w:lang w:eastAsia="zh-TW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eastAsia="MingLiU;細明體" w:cs="Arial" w:ascii="Arial" w:hAnsi="Arial"/>
                        </w:rPr>
                        <w:t>EXAMPLE :    1.96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eastAsia="MingLiU;細明體" w:cs="Arial" w:ascii="Arial" w:hAnsi="Arial"/>
                        </w:rPr>
                        <w:t>=196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eastAsia="MingLiU;細明體" w:cs="Arial" w:ascii="Arial" w:hAnsi="Arial"/>
                        </w:rPr>
                        <w:t>10</w:t>
                      </w:r>
                      <w:r>
                        <w:rPr>
                          <w:rFonts w:eastAsia="MingLiU;細明體"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eastAsia="MingLiU;細明體" w:cs="Arial" w:ascii="Arial" w:hAnsi="Arial"/>
                        </w:rPr>
                        <w:t xml:space="preserve">=29B   </w:t>
                      </w:r>
                      <w:r>
                        <w:rPr>
                          <w:rFonts w:eastAsia="MingLiU;細明體" w:cs="Arial" w:ascii="Arial" w:hAnsi="Arial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MingLiU;細明體" w:cs="Arial" w:ascii="Arial" w:hAnsi="Arial"/>
                        </w:rPr>
                        <w:t>12.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eastAsia="MingLiU;細明體" w:cs="Arial" w:ascii="Arial" w:hAnsi="Arial"/>
                        </w:rPr>
                        <w:t>=124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eastAsia="MingLiU;細明體" w:cs="Arial" w:ascii="Arial" w:hAnsi="Arial"/>
                        </w:rPr>
                        <w:t>10</w:t>
                      </w:r>
                      <w:r>
                        <w:rPr>
                          <w:rFonts w:eastAsia="MingLiU;細明體" w:cs="Arial" w:ascii="Arial" w:hAnsi="Arial"/>
                          <w:vertAlign w:val="superscript"/>
                        </w:rPr>
                        <w:t>-1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eastAsia="MingLiU;細明體" w:cs="Arial" w:ascii="Arial" w:hAnsi="Arial"/>
                        </w:rPr>
                        <w:t>=10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1099185" cy="582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          </w:t>
                      </w:r>
                      <w:r>
                        <w:rPr>
                          <w:rFonts w:eastAsia="MingLiU;細明體" w:cs="Arial" w:ascii="Arial" w:hAnsi="Arial"/>
                        </w:rPr>
                        <w:drawing>
                          <wp:inline distT="0" distB="0" distL="0" distR="0">
                            <wp:extent cx="1099185" cy="5892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MingLiU;細明體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eastAsia="MingLiU;細明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金山简楷体;Times New Roman"/>
          <w:sz w:val="20"/>
          <w:lang w:val="en-US" w:eastAsia="en-US"/>
        </w:rPr>
      </w:pPr>
      <w:r>
        <w:rPr>
          <w:rFonts w:cs="金山简楷体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34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  <w:lang w:val="en-US" w:eastAsia="en-US"/>
        </w:rPr>
      </w:pPr>
      <w:r>
        <w:rPr>
          <w:rFonts w:cs="金山简楷体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6295390" cy="9141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141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ICK FILM CHIP RESIS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E-96 VALUES AND 0603 RESISTANCE CODE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53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260"/>
                              <w:gridCol w:w="1050"/>
                              <w:gridCol w:w="1155"/>
                              <w:gridCol w:w="945"/>
                              <w:gridCol w:w="1155"/>
                              <w:gridCol w:w="945"/>
                              <w:gridCol w:w="1155"/>
                              <w:gridCol w:w="94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719.8pt;mso-wrap-distance-left:9.05pt;mso-wrap-distance-right:9.05pt;mso-wrap-distance-top:0pt;mso-wrap-distance-bottom:0pt;margin-top:6.7pt;mso-position-vertical-relative:text;margin-left:-1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ICK FILM CHIP RESIS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ARD E-96 VALUES AND 0603 RESISTANCE CODE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610" w:type="dxa"/>
                        <w:jc w:val="left"/>
                        <w:tblInd w:w="53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260"/>
                        <w:gridCol w:w="1050"/>
                        <w:gridCol w:w="1155"/>
                        <w:gridCol w:w="945"/>
                        <w:gridCol w:w="1155"/>
                        <w:gridCol w:w="945"/>
                        <w:gridCol w:w="1155"/>
                        <w:gridCol w:w="94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  <w:sz w:val="20"/>
          <w:lang w:val="en-US" w:eastAsia="en-US"/>
        </w:rPr>
      </w:pPr>
      <w:r>
        <w:rPr>
          <w:rFonts w:cs="金山简楷体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cs="金山简楷体;Times New Roman"/>
        </w:rPr>
      </w:pPr>
      <w:r>
        <w:rPr>
          <w:rFonts w:cs="金山简楷体;Times New Roman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宋体;SimSun" w:cs="金山简楷体;Times New Roman"/>
          <w:lang w:eastAsia="zh-TW"/>
        </w:rPr>
      </w:pPr>
      <w:r>
        <w:rPr>
          <w:rFonts w:eastAsia="宋体;SimSun" w:cs="金山简楷体;Times New Roman"/>
          <w:lang w:eastAsia="zh-TW"/>
        </w:rPr>
      </w:r>
    </w:p>
    <w:p>
      <w:pPr>
        <w:pStyle w:val="Normal"/>
        <w:rPr>
          <w:rFonts w:eastAsia="宋体;SimSun" w:cs="金山简楷体;Times New Roman"/>
        </w:rPr>
      </w:pPr>
      <w:r>
        <w:rPr>
          <w:rFonts w:eastAsia="宋体;SimSun" w:cs="金山简楷体;Times New Roman"/>
        </w:rPr>
      </w:r>
    </w:p>
    <w:p>
      <w:pPr>
        <w:pStyle w:val="Normal"/>
        <w:rPr>
          <w:rFonts w:eastAsia="宋体;SimSun" w:cs="金山简楷体;Times New Roman"/>
        </w:rPr>
      </w:pPr>
      <w:r>
        <w:rPr>
          <w:rFonts w:eastAsia="宋体;SimSun" w:cs="金山简楷体;Times New Roman"/>
        </w:rPr>
      </w:r>
    </w:p>
    <w:p>
      <w:pPr>
        <w:pStyle w:val="Normal"/>
        <w:rPr>
          <w:rFonts w:eastAsia="宋体;SimSun" w:cs="金山简楷体;Times New Roman"/>
        </w:rPr>
      </w:pPr>
      <w:r>
        <w:rPr>
          <w:rFonts w:eastAsia="宋体;SimSun" w:cs="金山简楷体;Times New Roman"/>
        </w:rPr>
      </w:r>
    </w:p>
    <w:p>
      <w:pPr>
        <w:pStyle w:val="Normal"/>
        <w:rPr>
          <w:rFonts w:eastAsia="宋体;SimSun" w:cs="金山简楷体;Times New Roman"/>
        </w:rPr>
      </w:pPr>
      <w:r>
        <w:rPr>
          <w:rFonts w:eastAsia="宋体;SimSun" w:cs="金山简楷体;Times New Roman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>
          <w:rFonts w:eastAsia="PMingLiU;新細明體" w:cs="金山简楷体;Times New Roman"/>
          <w:lang w:eastAsia="zh-TW"/>
        </w:rPr>
      </w:pPr>
      <w:r>
        <w:rPr>
          <w:rFonts w:eastAsia="PMingLiU;新細明體" w:cs="金山简楷体;Times New Roman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"/>
        <w:gridCol w:w="709"/>
        <w:gridCol w:w="27"/>
        <w:gridCol w:w="2493"/>
        <w:gridCol w:w="549"/>
        <w:gridCol w:w="291"/>
        <w:gridCol w:w="1890"/>
        <w:gridCol w:w="1575"/>
      </w:tblGrid>
      <w:tr>
        <w:trPr>
          <w:trHeight w:val="460" w:hRule="atLeast"/>
        </w:trPr>
        <w:tc>
          <w:tcPr>
            <w:tcW w:w="98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HICK FILM CHIP RESISTORS</w:t>
            </w:r>
          </w:p>
        </w:tc>
      </w:tr>
      <w:tr>
        <w:trPr>
          <w:trHeight w:val="466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</w:t>
            </w:r>
            <w:r>
              <w:rPr>
                <w:rFonts w:cs="Arial" w:ascii="Arial" w:hAnsi="Arial"/>
                <w:b/>
                <w:bCs/>
                <w:i/>
                <w:iCs/>
                <w:w w:val="150"/>
                <w:shd w:fill="D8D8D8" w:val="clear"/>
              </w:rPr>
              <w:t>CHARACTERISTIC</w:t>
            </w:r>
            <w:r>
              <w:rPr>
                <w:rFonts w:cs="Arial" w:ascii="Arial" w:hAnsi="Arial"/>
                <w:b/>
                <w:bCs/>
                <w:i/>
                <w:iCs/>
                <w:w w:val="150"/>
                <w:shd w:fill="D8D8D8" w:val="clear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50"/>
                <w:shd w:fill="D8D8D8" w:val="clear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ISTIC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MITS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MET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IS-C-5202)</w:t>
            </w:r>
          </w:p>
        </w:tc>
      </w:tr>
      <w:tr>
        <w:trPr>
          <w:trHeight w:val="1567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65532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51.6pt" to="320.2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65532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51.6pt" to="320.2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55626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43.8pt" to="320.25pt,4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EMPER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---100</w:t>
            </w:r>
            <w:r>
              <w:rPr>
                <w:rFonts w:eastAsia="Symbol" w:cs="Symbol" w:ascii="Symbol" w:hAnsi="Symbol"/>
              </w:rPr>
              <w:t></w:t>
            </w:r>
            <w:r>
              <w:rPr>
                <w:rFonts w:cs="Arial" w:ascii="Arial" w:hAnsi="Arial"/>
              </w:rPr>
              <w:t>200PPM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---1M</w:t>
            </w:r>
            <w:r>
              <w:rPr>
                <w:rFonts w:eastAsia="Symbol" w:cs="Symbol" w:ascii="Symbol" w:hAnsi="Symbol"/>
              </w:rPr>
              <w:t></w:t>
            </w:r>
            <w:r>
              <w:rPr>
                <w:rFonts w:cs="Arial" w:ascii="Arial" w:hAnsi="Arial"/>
              </w:rPr>
              <w:t>100PPM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NATURAL RESISTANCE CHANGE PER TEMP. DEGREE CENTI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R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533400" cy="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1pt" to="41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(PPM/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: RESISTANCE VALUE AT ROOM TEMP. (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: RESISTANCE VALUE AT ROOM TEMP. +100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 xml:space="preserve"> (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ATTERN: ROOM TEMP., ROOM TEMP. +100</w:t>
            </w:r>
            <w:r>
              <w:rPr>
                <w:rFonts w:cs="金山简楷体;Times New Roman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--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</w:t>
            </w:r>
            <w:r>
              <w:rPr>
                <w:rFonts w:cs="Arial" w:ascii="Arial" w:hAnsi="Arial"/>
              </w:rPr>
              <w:t>400PPM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---10M</w:t>
            </w:r>
            <w:r>
              <w:rPr>
                <w:rFonts w:eastAsia="Symbol" w:cs="Symbol" w:ascii="Symbol" w:hAnsi="Symbol"/>
              </w:rPr>
              <w:t></w:t>
            </w:r>
            <w:r>
              <w:rPr>
                <w:rFonts w:cs="Arial" w:ascii="Arial" w:hAnsi="Arial"/>
              </w:rPr>
              <w:t>200PPM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IME OVERL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1%+0.1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>) MAX.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.5 PERMANENT RESISTANCE CHANGE AFTER THE APPLICATION OF 2.5 TIMES RCWV FOR 5 SECONDS.</w:t>
            </w:r>
          </w:p>
        </w:tc>
      </w:tr>
      <w:tr>
        <w:trPr>
          <w:trHeight w:val="876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2%+0.1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>) MAX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 RESISTANCE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,000 M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 xml:space="preserve"> OR MOR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 APPLY 500V DC BETWEEN PROTECTIVE COATING AND TERMINATION FOR 1 MINUTE, THEN MEASURE. </w:t>
            </w:r>
          </w:p>
        </w:tc>
      </w:tr>
      <w:tr>
        <w:trPr>
          <w:trHeight w:val="134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ELECTRIC WITHSTANDING VOLTAGE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VIDENCE OF FLASHOVER MECHANICAL DAMAGE, ARCING OR INSULATION BREAK DOWN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 APPLY 500V DC BETWEEN PROTECTIVE COATING AND TERMINATION FOR 1 MINUTE </w:t>
            </w:r>
          </w:p>
        </w:tc>
      </w:tr>
      <w:tr>
        <w:trPr>
          <w:trHeight w:val="138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ENDING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1%+0.05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 xml:space="preserve">) M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1.4 TWIST OF TEST BOARD: 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Arial" w:ascii="Arial" w:hAnsi="Arial"/>
              </w:rPr>
              <w:t xml:space="preserve">Y/X = 3/90 mm FOR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ind w:firstLine="6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S</w:t>
            </w:r>
          </w:p>
        </w:tc>
      </w:tr>
      <w:tr>
        <w:trPr>
          <w:trHeight w:val="248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T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CHANGE RATE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1%+0.05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>) M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4 DIP THE RESISTOR INTO A SOLDER BATH HAVING A TEMPERATUER OF </w:t>
            </w:r>
            <w:r>
              <w:rPr>
                <w:rFonts w:cs="Arial" w:ascii="Arial" w:hAnsi="Arial"/>
              </w:rPr>
              <w:t>3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AND HOLD IT FOR </w:t>
            </w: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 SECONDS.</w:t>
            </w:r>
          </w:p>
        </w:tc>
      </w:tr>
      <w:tr>
        <w:trPr>
          <w:trHeight w:val="443" w:hRule="atLeast"/>
        </w:trPr>
        <w:tc>
          <w:tcPr>
            <w:tcW w:w="98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HICK FILM CHIP RESISTORS</w:t>
            </w:r>
          </w:p>
        </w:tc>
      </w:tr>
      <w:tr>
        <w:trPr>
          <w:trHeight w:val="374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ISTIC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S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METH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JIS-C-5202)</w:t>
            </w:r>
          </w:p>
        </w:tc>
      </w:tr>
      <w:tr>
        <w:trPr>
          <w:trHeight w:val="10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CYCL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(0.5%+0.05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MAX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RESISTANCE CHANGE AFTER CONTINUOUS FIVE CYCLES FOR DUTY CYCLE SPECIFIED BELOW:</w:t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金山简楷体;Times New Roman"/>
              </w:rPr>
              <w:t>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</w:tc>
      </w:tr>
      <w:tr>
        <w:trPr>
          <w:trHeight w:val="5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(1.0%+0.05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MAX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EM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-- 15 MINS</w:t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金山简楷体;Times New Roman"/>
              </w:rPr>
              <w:t>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</w:t>
            </w:r>
          </w:p>
        </w:tc>
      </w:tr>
      <w:tr>
        <w:trPr>
          <w:trHeight w:val="5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EM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-- 15 MINS</w:t>
            </w:r>
          </w:p>
        </w:tc>
      </w:tr>
      <w:tr>
        <w:trPr>
          <w:trHeight w:val="1503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ABILITY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VERAGE MIN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.5 TEST TEMPERATURE OF SOLDER: 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DIPPING TIME IN SOLDER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.5 SECONDS. </w:t>
            </w:r>
          </w:p>
        </w:tc>
      </w:tr>
      <w:tr>
        <w:trPr>
          <w:trHeight w:val="82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ID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TEADY STATE 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( 0.5%+0.1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 MAX.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TEMPORARY RESISTANCE CHANGE AFTER A 1,000 HOURS EXPOSURE IN A HUMIDITY CHAMBER.</w:t>
            </w:r>
          </w:p>
        </w:tc>
      </w:tr>
      <w:tr>
        <w:trPr>
          <w:trHeight w:val="8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±( 3.0%+0.1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 MA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L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HUMIDITY 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CHANGE RATE IS: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.9 RESISTANCE CHANGE AFTER 1,000 HOURS (1.5 HOURS “ON”,0.5 HOUR “OFF”) AT RCWV IN A HUMIDITY  CHAMBER CONTROLLED AT 40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 xml:space="preserve"> AND 90 TO 95% RELATIVE HUMIDITY. </w:t>
            </w:r>
          </w:p>
        </w:tc>
      </w:tr>
      <w:tr>
        <w:trPr>
          <w:trHeight w:val="6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1%+0.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 xml:space="preserve"> ) MAX.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3%+0.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 xml:space="preserve"> ) MAX.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LIFE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ANCE CHANGE RATE IS: 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.10 PERMANENT RESISTANCE CHANGE AFTER 1,000 HOURS OPERATING AT RCWV WITH DUTY CYCLE 1.5 HOURS “ON”, 0.5 HOUR “OFF” AT 70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金山简楷体;Times New Roman"/>
              </w:rPr>
              <w:t>℃</w:t>
            </w:r>
            <w:r>
              <w:rPr>
                <w:rFonts w:cs="Arial" w:ascii="Arial" w:hAnsi="Arial"/>
              </w:rPr>
              <w:t xml:space="preserve"> AMBIENT.</w:t>
            </w:r>
          </w:p>
        </w:tc>
      </w:tr>
      <w:tr>
        <w:trPr>
          <w:trHeight w:val="12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%+0.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 MAX.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</w:rPr>
              <w:t>(3%+0.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 MAX.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9311640</wp:posOffset>
                </wp:positionV>
                <wp:extent cx="6334760" cy="18623280"/>
                <wp:effectExtent l="14605" t="5080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8623160"/>
                          <a:chOff x="0" y="0"/>
                          <a:chExt cx="6334920" cy="18623160"/>
                        </a:xfrm>
                      </wpg:grpSpPr>
                      <wps:wsp>
                        <wps:cNvSpPr txBox="1"/>
                        <wps:spPr>
                          <a:xfrm>
                            <a:off x="0" y="9291240"/>
                            <a:ext cx="6334200" cy="93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THICK FILM CHIP RESIS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7.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w w:val="150"/>
                                  <w:i/>
                                  <w:i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PACKAG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7.1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w w:val="150"/>
                                  <w:i/>
                                  <w:i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TAPPING DIMENS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UNIT: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cs="Arial" w:eastAsia="金山简楷体;Times New Roman"/>
                                  <w:color w:val="auto"/>
                                  <w:lang w:bidi="ar-SA" w:val="en-US" w:eastAsia="zh-CN"/>
                                </w:rPr>
                                <w:t>TYPE</w:t>
                                <w:t xml:space="preserve">A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en-US" w:eastAsia="zh-CN"/>
                                </w:rPr>
                                <w:t xml:space="preserve"> 0.2</w:t>
                                <w:t xml:space="preserve">B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en-US" w:eastAsia="zh-CN"/>
                                </w:rPr>
                                <w:t xml:space="preserve"> 0.2</w:t>
                                <w:t xml:space="preserve">C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en-US" w:eastAsia="zh-CN"/>
                                </w:rPr>
                                <w:t xml:space="preserve"> 0.05</w:t>
                                <w:t>+ 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>- 0</w:t>
                                <w:t xml:space="preserve">E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eastAsia="zh-CN" w:val="en-US" w:bidi="ar-SA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 xml:space="preserve"> 0.1</w:t>
                                <w:t xml:space="preserve">F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eastAsia="zh-CN" w:val="en-US" w:bidi="ar-SA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 xml:space="preserve"> 0.05</w:t>
                                <w:t xml:space="preserve">G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eastAsia="zh-CN" w:val="en-US" w:bidi="ar-SA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 xml:space="preserve"> 0.1</w:t>
                                <w:t xml:space="preserve">W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eastAsia="zh-CN" w:val="en-US" w:bidi="ar-SA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 xml:space="preserve"> 0.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>0402</w:t>
                                <w:t>0.65</w:t>
                                <w:t>1.15</w:t>
                                <w:t>2.0</w:t>
                                <w:t>1.5</w:t>
                                <w:t>1.75</w:t>
                                <w:t>3.5</w:t>
                                <w:t>4.0</w:t>
                                <w:t>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ascii="Arial" w:hAnsi="Arial" w:cs="Arial"/>
                                  <w:color w:val="auto"/>
                                  <w:lang w:eastAsia="zh-CN" w:val="en-US" w:bidi="ar-SA"/>
                                </w:rPr>
                                <w:t>060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1.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1.9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2.0</w:t>
                                <w:t>1.5</w:t>
                                <w:t>1.75</w:t>
                                <w:t>3.5</w:t>
                                <w:t>4.0</w:t>
                                <w:t>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0805</w:t>
                                <w:t>1.65</w:t>
                                <w:t>2.40</w:t>
                                <w:t>2.0</w:t>
                                <w:t>1.5</w:t>
                                <w:t>1.75</w:t>
                                <w:t>3.5</w:t>
                                <w:t>4.0</w:t>
                                <w:t>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1206</w:t>
                                <w:t>2.00</w:t>
                                <w:t>3.60</w:t>
                                <w:t>2.0</w:t>
                                <w:t>1.5</w:t>
                                <w:t>1.75</w:t>
                                <w:t>3.5</w:t>
                                <w:t>4.0</w:t>
                                <w:t>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1210</w:t>
                                <w:t>2.80</w:t>
                                <w:t>3.50</w:t>
                                <w:t>2.0</w:t>
                                <w:t>1.5</w:t>
                                <w:t>1.75</w:t>
                                <w:t>3.5</w:t>
                                <w:t>4.0</w:t>
                                <w:t>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2010</w:t>
                                <w:t>2.9</w:t>
                                <w:t>5.6</w:t>
                                <w:t>2.0</w:t>
                                <w:t>1.5</w:t>
                                <w:t>1.75</w:t>
                                <w:t>5.5</w:t>
                                <w:t>4.0</w:t>
                                <w:t>1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2512</w:t>
                                <w:t>3.5</w:t>
                                <w:t>6.7</w:t>
                                <w:t>2.0</w:t>
                                <w:t>1.5</w:t>
                                <w:t>1.75</w:t>
                                <w:t>5.5</w:t>
                                <w:t>4.0</w:t>
                                <w:t>1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7.2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w w:val="150"/>
                                  <w:i/>
                                  <w:i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DIMENS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8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金山简楷体;Times New Roman" w:cs="Arial"/>
                                  <w:color w:val="auto"/>
                                  <w:lang w:val="en-US" w:eastAsia="zh-CN" w:bidi="ar-SA"/>
                                </w:rPr>
                                <w:t>UNIT: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PMingLiU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TYPE</w:t>
                                <w:t>TAPIN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QUANTITY</w:t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0.5</w:t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0.5</w:t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0.5</w:t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1</w:t>
                                <w:t>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2</w:t>
                                <w:t>W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US" w:bidi="ar-SA" w:eastAsia="zh-CN"/>
                                </w:rPr>
                                <w:t>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040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PAPE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10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060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PAPE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5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0805</w:t>
                                <w:t>PAPE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5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1206</w:t>
                                <w:t>PAPE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5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12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PAPE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5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2010</w:t>
                                <w:t>Embosse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4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3.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2512</w:t>
                                <w:t>Embosse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cs="Arial" w:eastAsia="金山简楷体;Times New Roman"/>
                                  <w:color w:val="auto"/>
                                  <w:lang w:val="en-US" w:bidi="ar-SA" w:eastAsia="zh-CN"/>
                                </w:rPr>
                                <w:t>4,000 PCS REEL</w:t>
                                <w:t>2.0</w:t>
                                <w:t>13.0</w:t>
                                <w:t>21.0</w:t>
                                <w:t>60.0</w:t>
                                <w:t>178</w:t>
                                <w:t>1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462040"/>
                            <a:ext cx="466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3.2pt;width:498.75pt;height:1466.4pt" coordorigin="0,-14664" coordsize="9975,29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32;width:9974;height:14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THICK FILM CHIP RESISTOR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7. 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w w:val="150"/>
                            <w:i/>
                            <w:i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PACKAGING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7.1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w w:val="150"/>
                            <w:i/>
                            <w:i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TAPPING DIMENSION: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UNIT: mm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cs="Arial" w:eastAsia="金山简楷体;Times New Roman"/>
                            <w:color w:val="auto"/>
                            <w:lang w:bidi="ar-SA" w:val="en-US" w:eastAsia="zh-CN"/>
                          </w:rPr>
                          <w:t>TYPE</w:t>
                          <w:t xml:space="preserve">A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en-US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bidi="ar-SA" w:val="en-US" w:eastAsia="zh-CN"/>
                          </w:rPr>
                          <w:t xml:space="preserve"> 0.2</w:t>
                          <w:t xml:space="preserve">B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bidi="ar-SA" w:val="en-US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bidi="ar-SA" w:val="en-US" w:eastAsia="zh-CN"/>
                          </w:rPr>
                          <w:t xml:space="preserve"> 0.2</w:t>
                          <w:t xml:space="preserve">C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bidi="ar-SA" w:val="en-US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bidi="ar-SA" w:val="en-US" w:eastAsia="zh-CN"/>
                          </w:rPr>
                          <w:t xml:space="preserve"> 0.05</w:t>
                          <w:t>+ 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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>- 0</w:t>
                          <w:t xml:space="preserve">E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eastAsia="zh-CN" w:val="en-US" w:bidi="ar-SA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 xml:space="preserve"> 0.1</w:t>
                          <w:t xml:space="preserve">F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eastAsia="zh-CN" w:val="en-US" w:bidi="ar-SA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 xml:space="preserve"> 0.05</w:t>
                          <w:t xml:space="preserve">G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eastAsia="zh-CN" w:val="en-US" w:bidi="ar-SA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 xml:space="preserve"> 0.1</w:t>
                          <w:t xml:space="preserve">W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eastAsia="zh-CN" w:val="en-US" w:bidi="ar-SA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 xml:space="preserve"> 0.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>0402</w:t>
                          <w:t>0.65</w:t>
                          <w:t>1.15</w:t>
                          <w:t>2.0</w:t>
                          <w:t>1.5</w:t>
                          <w:t>1.75</w:t>
                          <w:t>3.5</w:t>
                          <w:t>4.0</w:t>
                          <w:t>8.0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ascii="Arial" w:hAnsi="Arial" w:cs="Arial"/>
                            <w:color w:val="auto"/>
                            <w:lang w:eastAsia="zh-CN" w:val="en-US" w:bidi="ar-SA"/>
                          </w:rPr>
                          <w:t>060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1.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1.9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2.0</w:t>
                          <w:t>1.5</w:t>
                          <w:t>1.75</w:t>
                          <w:t>3.5</w:t>
                          <w:t>4.0</w:t>
                          <w:t>8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0805</w:t>
                          <w:t>1.65</w:t>
                          <w:t>2.40</w:t>
                          <w:t>2.0</w:t>
                          <w:t>1.5</w:t>
                          <w:t>1.75</w:t>
                          <w:t>3.5</w:t>
                          <w:t>4.0</w:t>
                          <w:t>8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1206</w:t>
                          <w:t>2.00</w:t>
                          <w:t>3.60</w:t>
                          <w:t>2.0</w:t>
                          <w:t>1.5</w:t>
                          <w:t>1.75</w:t>
                          <w:t>3.5</w:t>
                          <w:t>4.0</w:t>
                          <w:t>8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1210</w:t>
                          <w:t>2.80</w:t>
                          <w:t>3.50</w:t>
                          <w:t>2.0</w:t>
                          <w:t>1.5</w:t>
                          <w:t>1.75</w:t>
                          <w:t>3.5</w:t>
                          <w:t>4.0</w:t>
                          <w:t>8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2010</w:t>
                          <w:t>2.9</w:t>
                          <w:t>5.6</w:t>
                          <w:t>2.0</w:t>
                          <w:t>1.5</w:t>
                          <w:t>1.75</w:t>
                          <w:t>5.5</w:t>
                          <w:t>4.0</w:t>
                          <w:t>12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2512</w:t>
                          <w:t>3.5</w:t>
                          <w:t>6.7</w:t>
                          <w:t>2.0</w:t>
                          <w:t>1.5</w:t>
                          <w:t>1.75</w:t>
                          <w:t>5.5</w:t>
                          <w:t>4.0</w:t>
                          <w:t>12.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7.2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w w:val="150"/>
                            <w:i/>
                            <w:i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DIMENSIO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8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Arial" w:hAnsi="Arial" w:eastAsia="金山简楷体;Times New Roman" w:cs="Arial"/>
                            <w:color w:val="auto"/>
                            <w:lang w:val="en-US" w:eastAsia="zh-CN" w:bidi="ar-SA"/>
                          </w:rPr>
                          <w:t>UNIT: mm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PMingLiU;新細明體" w:ascii="Arial" w:hAnsi="Arial" w:cs="Arial"/>
                            <w:color w:val="auto"/>
                            <w:lang w:val="en-US" w:eastAsia="zh-TW" w:bidi="ar-SA"/>
                          </w:rPr>
                          <w:t>TYPE</w:t>
                          <w:t>TAPING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QUANTITY</w:t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cs="Symbol" w:ascii="Symbol" w:hAnsi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0.5</w:t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0.5</w:t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0.5</w:t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1</w:t>
                          <w:t>M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2</w:t>
                          <w:t>W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US" w:bidi="ar-SA" w:eastAsia="zh-CN"/>
                          </w:rPr>
                          <w:t>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040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PAPE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10,000 PCS REEL</w:t>
                          <w:t>2.0</w:t>
                          <w:t>13.0</w:t>
                          <w:t>21.0</w:t>
                          <w:t>60.0</w:t>
                          <w:t>178</w:t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060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PAPE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5,000 PCS REEL</w:t>
                          <w:t>2.0</w:t>
                          <w:t>13.0</w:t>
                          <w:t>21.0</w:t>
                          <w:t>60.0</w:t>
                          <w:t>178</w:t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0805</w:t>
                          <w:t>PAPE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5,000 PCS REEL</w:t>
                          <w:t>2.0</w:t>
                          <w:t>13.0</w:t>
                          <w:t>21.0</w:t>
                          <w:t>60.0</w:t>
                          <w:t>178</w:t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1206</w:t>
                          <w:t>PAPE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5,000 PCS REEL</w:t>
                          <w:t>2.0</w:t>
                          <w:t>13.0</w:t>
                          <w:t>21.0</w:t>
                          <w:t>60.0</w:t>
                          <w:t>178</w:t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12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PAPER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5,000 PCS REEL</w:t>
                          <w:t>2.0</w:t>
                          <w:t>13.0</w:t>
                          <w:t>21.0</w:t>
                          <w:t>60.0</w:t>
                          <w:t>178</w:t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2010</w:t>
                          <w:t>Embosse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4,000 PCS REEL</w:t>
                          <w:t>2.0</w:t>
                          <w:t>13.0</w:t>
                          <w:t>21.0</w:t>
                          <w:t>60.0</w:t>
                          <w:t>178</w:t>
                          <w:t>13.8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2512</w:t>
                          <w:t>Embosse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cs="Arial" w:eastAsia="金山简楷体;Times New Roman"/>
                            <w:color w:val="auto"/>
                            <w:lang w:val="en-US" w:bidi="ar-SA" w:eastAsia="zh-CN"/>
                          </w:rPr>
                          <w:t>4,000 PCS REEL</w:t>
                          <w:t>2.0</w:t>
                          <w:t>13.0</w:t>
                          <w:t>21.0</w:t>
                          <w:t>60.0</w:t>
                          <w:t>178</w:t>
                          <w:t>13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730;top:-10787;width:73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-14664" to="9975,-1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right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85090</wp:posOffset>
                </wp:positionV>
                <wp:extent cx="6295390" cy="92405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40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T NUMBE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NATION OF PART NUMBER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THICK FILM CHIP RESIST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DERING PROCEDURE (EXAMPLE: 1206 1/</w:t>
                            </w:r>
                            <w:r>
                              <w:rPr>
                                <w:rFonts w:eastAsia="宋体;SimSun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W 5% 1</w:t>
                            </w:r>
                            <w:r>
                              <w:rPr>
                                <w:rFonts w:eastAsia="PMingLiU;新細明體" w:cs="Arial" w:ascii="Arial" w:hAnsi="Arial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/R-500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727.6pt;mso-wrap-distance-left:9.05pt;mso-wrap-distance-right:9.05pt;mso-wrap-distance-top:0pt;mso-wrap-distance-bottom:0pt;margin-top:6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T NUMBER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LANATION OF PART NUMBER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THICK FILM CHIP RESISTO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DERING PROCEDURE (EXAMPLE: 1206 1/</w:t>
                      </w:r>
                      <w:r>
                        <w:rPr>
                          <w:rFonts w:eastAsia="宋体;SimSun"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W 5% 1</w:t>
                      </w:r>
                      <w:r>
                        <w:rPr>
                          <w:rFonts w:eastAsia="PMingLiU;新細明體" w:cs="Arial" w:ascii="Arial" w:hAnsi="Arial"/>
                          <w:lang w:eastAsia="zh-TW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 xml:space="preserve"> T/R-5000)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</w:rPr>
                      </w:pPr>
                      <w:r>
                        <w:rPr>
                          <w:rFonts w:eastAsia="宋体;SimSun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right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right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586230</wp:posOffset>
                </wp:positionV>
                <wp:extent cx="1533525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4.9pt" to="141.7pt,12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8805</wp:posOffset>
                </wp:positionH>
                <wp:positionV relativeFrom="paragraph">
                  <wp:posOffset>1584960</wp:posOffset>
                </wp:positionV>
                <wp:extent cx="733425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24.8pt" to="204.85pt,12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586230</wp:posOffset>
                </wp:positionV>
                <wp:extent cx="333375" cy="0"/>
                <wp:effectExtent l="0" t="1143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9pt" to="236.2pt,12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1584960</wp:posOffset>
                </wp:positionV>
                <wp:extent cx="1533525" cy="0"/>
                <wp:effectExtent l="0" t="114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4.8pt" to="362.2pt,12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0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11430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4.8pt" to="393.7pt,12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0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1143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24.8pt" to="425.2pt,12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9255</wp:posOffset>
                </wp:positionH>
                <wp:positionV relativeFrom="paragraph">
                  <wp:posOffset>1586230</wp:posOffset>
                </wp:positionV>
                <wp:extent cx="333375" cy="0"/>
                <wp:effectExtent l="0" t="1143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24.9pt" to="456.85pt,12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140</wp:posOffset>
                </wp:positionH>
                <wp:positionV relativeFrom="paragraph">
                  <wp:posOffset>1586230</wp:posOffset>
                </wp:positionV>
                <wp:extent cx="28575" cy="5473700"/>
                <wp:effectExtent l="38100" t="0" r="114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5473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4.9pt" to="220.4pt,555.8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1611630</wp:posOffset>
                </wp:positionV>
                <wp:extent cx="0" cy="6400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6.9pt" to="73.5pt,177.2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1586230</wp:posOffset>
                </wp:positionV>
                <wp:extent cx="0" cy="41605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24.9pt" to="371.25pt,452.4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7375</wp:posOffset>
                </wp:positionH>
                <wp:positionV relativeFrom="paragraph">
                  <wp:posOffset>1783080</wp:posOffset>
                </wp:positionV>
                <wp:extent cx="200025" cy="0"/>
                <wp:effectExtent l="0" t="1143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40.4pt" to="461.95pt,14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7400</wp:posOffset>
                </wp:positionH>
                <wp:positionV relativeFrom="paragraph">
                  <wp:posOffset>1765300</wp:posOffset>
                </wp:positionV>
                <wp:extent cx="0" cy="5186680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6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462pt,54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7375</wp:posOffset>
                </wp:positionH>
                <wp:positionV relativeFrom="paragraph">
                  <wp:posOffset>1586230</wp:posOffset>
                </wp:positionV>
                <wp:extent cx="0" cy="19812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4.9pt" to="446.25pt,140.4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0</wp:posOffset>
                </wp:positionH>
                <wp:positionV relativeFrom="paragraph">
                  <wp:posOffset>1611630</wp:posOffset>
                </wp:positionV>
                <wp:extent cx="0" cy="6400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6.9pt" to="178.5pt,177.2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1611630</wp:posOffset>
                </wp:positionV>
                <wp:extent cx="0" cy="6400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.9pt" to="294pt,177.2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0650</wp:posOffset>
                </wp:positionH>
                <wp:positionV relativeFrom="paragraph">
                  <wp:posOffset>1593850</wp:posOffset>
                </wp:positionV>
                <wp:extent cx="0" cy="6400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5.5pt" to="409.5pt,175.8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9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sz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sz w:val="30"/>
                                <w:lang w:eastAsia="zh-TW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PMingLiU;新細明體" w:cs="宋体;SimSun"/>
                          <w:b/>
                          <w:b/>
                          <w:sz w:val="30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b/>
                          <w:sz w:val="30"/>
                          <w:lang w:eastAsia="zh-TW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25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3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26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26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7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sz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sz w:val="3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PMingLiU;新細明體" w:cs="宋体;SimSun"/>
                          <w:b/>
                          <w:b/>
                          <w:sz w:val="30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b/>
                          <w:sz w:val="3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28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28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27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sz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sz w:val="30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eastAsia="PMingLiU;新細明體" w:cs="宋体;SimSun"/>
                          <w:b/>
                          <w:b/>
                          <w:sz w:val="30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b/>
                          <w:sz w:val="30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305</wp:posOffset>
                </wp:positionH>
                <wp:positionV relativeFrom="paragraph">
                  <wp:posOffset>895985</wp:posOffset>
                </wp:positionV>
                <wp:extent cx="342265" cy="4051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1.9pt;mso-wrap-distance-left:9.05pt;mso-wrap-distance-right:9.05pt;mso-wrap-distance-top:0pt;mso-wrap-distance-bottom:0pt;margin-top:70.5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8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255</wp:posOffset>
                </wp:positionH>
                <wp:positionV relativeFrom="paragraph">
                  <wp:posOffset>2256155</wp:posOffset>
                </wp:positionV>
                <wp:extent cx="1209040" cy="32778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PRODUCT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FILL-IN THESE 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DIGITS WITH THE CHIP RESISTOR TYPES AS FOLLOW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4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6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25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4D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0P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6P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8.1pt;mso-wrap-distance-left:9.05pt;mso-wrap-distance-right:9.05pt;mso-wrap-distance-top:0pt;mso-wrap-distance-bottom:0pt;margin-top:177.65pt;mso-position-vertical-relative:text;margin-left:20.6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PRODUCT TYPE: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FILL-IN THESE 4</w:t>
                      </w:r>
                    </w:p>
                    <w:p>
                      <w:pPr>
                        <w:pStyle w:val="TextBody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DIGITS WITH THE CHIP RESISTOR TYPES AS FOLLOW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4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6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8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20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2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20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25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4D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0P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6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080</wp:posOffset>
                </wp:positionH>
                <wp:positionV relativeFrom="paragraph">
                  <wp:posOffset>2263775</wp:posOffset>
                </wp:positionV>
                <wp:extent cx="1142365" cy="44665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ATTAG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FILL-IN THESE 2 DIGITS WITH THE CODES AS FOLLOW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NORMAL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G=1/16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A=1/1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8=1/8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4=1/4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2=1/2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W=1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MALL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A=1/10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8=1/8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4=1/4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3=1/3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7=3/4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SPE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WH=1/32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1.7pt;mso-wrap-distance-left:9.05pt;mso-wrap-distance-right:9.05pt;mso-wrap-distance-top:0pt;mso-wrap-distance-bottom:0pt;margin-top:178.25pt;mso-position-vertical-relative:text;margin-left:120.4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ATTAGE:</w:t>
                      </w:r>
                    </w:p>
                    <w:p>
                      <w:pPr>
                        <w:pStyle w:val="TextBody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FILL-IN THESE 2 DIGITS WITH THE CODES AS FOLLOWS: 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NORMAL SIZE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G=1/16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A=1/10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8=1/8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4=1/4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2=1/2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W=1W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MALL SIZE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A=1/10W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8=1/8W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4=1/4W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3=1/3W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7=3/4W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SPECIAL: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WH=1/3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7030</wp:posOffset>
                </wp:positionH>
                <wp:positionV relativeFrom="paragraph">
                  <wp:posOffset>2273935</wp:posOffset>
                </wp:positionV>
                <wp:extent cx="1742440" cy="33045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RESISTANCE VALU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.E-24 SERIES: THE 1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 DIGIT IS “0”,THE 2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&amp; 3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DIGITS ARE FOR THE SIGNIFICANT FIGURES OF THE RESISTANCE AND THE 4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INDICATE THE NUMBERS OF ZEROS FOLLOWING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2.E-96 SERIES: THE 1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TO 3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DIGITS ARE FOR THE SIGNIFICANT FIGURES OF THE RESISTANCE AND THE 4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DIGIT INDICATE THE NUMBERS OF ZEROS FOLL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60.2pt;mso-wrap-distance-left:9.05pt;mso-wrap-distance-right:9.05pt;mso-wrap-distance-top:0pt;mso-wrap-distance-bottom:0pt;margin-top:179.05pt;mso-position-vertical-relative:text;margin-left:228.9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RESISTANCE VALUE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.E-24 SERIES: THE 1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st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 DIGIT IS “0”,THE 2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nd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&amp; 3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rd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DIGITS ARE FOR THE SIGNIFICANT FIGURES OF THE RESISTANCE AND THE 4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th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INDICATE THE NUMBERS OF ZEROS FOLLOWING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2.E-96 SERIES: THE 1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st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TO 3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rd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DIGITS ARE FOR THE SIGNIFICANT FIGURES OF THE RESISTANCE AND THE 4</w:t>
                      </w:r>
                      <w:r>
                        <w:rPr>
                          <w:rFonts w:eastAsia="MingLiU;細明體" w:cs="MingLiU;細明體" w:ascii="MingLiU;細明體" w:hAnsi="MingLiU;細明體"/>
                          <w:vertAlign w:val="superscript"/>
                        </w:rPr>
                        <w:t>th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DIGIT INDICATE THE NUMBERS OF ZEROS FOLLOWING.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3930</wp:posOffset>
                </wp:positionH>
                <wp:positionV relativeFrom="paragraph">
                  <wp:posOffset>2256155</wp:posOffset>
                </wp:positionV>
                <wp:extent cx="1009015" cy="18910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PACKING QUANT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=1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2=2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3=3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4=4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5=5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C=10,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D=20,000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8.9pt;mso-wrap-distance-left:9.05pt;mso-wrap-distance-right:9.05pt;mso-wrap-distance-top:0pt;mso-wrap-distance-bottom:0pt;margin-top:177.65pt;mso-position-vertical-relative:text;margin-left:375.9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PACKING QUANTITY: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=1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2=2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3=3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4=4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5=5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C=10,000PCS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D=20,000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2705</wp:posOffset>
                </wp:positionH>
                <wp:positionV relativeFrom="paragraph">
                  <wp:posOffset>5767705</wp:posOffset>
                </wp:positionV>
                <wp:extent cx="1342390" cy="10985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u w:val="single"/>
                              </w:rPr>
                              <w:t>PACKAGING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T=T/R PA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B=BUIK IN POLY-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C=BUIK IN CAS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5pt;mso-wrap-distance-left:9.05pt;mso-wrap-distance-right:9.05pt;mso-wrap-distance-top:0pt;mso-wrap-distance-bottom:0pt;margin-top:454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u w:val="single"/>
                        </w:rPr>
                        <w:t>PACKAGING TYPE: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T=T/R PACKING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B=BUIK IN POLY-BAG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C=BUIK IN CAS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9430</wp:posOffset>
                </wp:positionH>
                <wp:positionV relativeFrom="paragraph">
                  <wp:posOffset>6938645</wp:posOffset>
                </wp:positionV>
                <wp:extent cx="1675765" cy="109855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u w:val="single"/>
                              </w:rPr>
                              <w:t>SPECIAL FEATURE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ingLiU;細明體" w:hAnsi="MingLiU;細明體" w:eastAsia="MingLiU;細明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0=NORMAL TYP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>
                                <w:rFonts w:ascii="MingLiU;細明體" w:hAnsi="MingLiU;細明體" w:eastAsia="MingLiU;細明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E=LEAD FREE PLATING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6.5pt;mso-wrap-distance-left:9.05pt;mso-wrap-distance-right:9.05pt;mso-wrap-distance-top:0pt;mso-wrap-distance-bottom:0pt;margin-top:546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u w:val="single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u w:val="single"/>
                        </w:rPr>
                        <w:t>SPECIAL FEATURE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ingLiU;細明體" w:hAnsi="MingLiU;細明體" w:eastAsia="MingLiU;細明體" w:cs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0=NORMAL TYPE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210"/>
                        <w:rPr>
                          <w:rFonts w:ascii="MingLiU;細明體" w:hAnsi="MingLiU;細明體" w:eastAsia="MingLiU;細明體" w:cs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E=LEAD FREE PLATING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2505</wp:posOffset>
                </wp:positionH>
                <wp:positionV relativeFrom="paragraph">
                  <wp:posOffset>7037705</wp:posOffset>
                </wp:positionV>
                <wp:extent cx="1009015" cy="89027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u w:val="single"/>
                                <w:lang w:eastAsia="zh-TW"/>
                              </w:rPr>
                              <w:t>TOLERANCE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J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0.1pt;mso-wrap-distance-left:9.05pt;mso-wrap-distance-right:9.05pt;mso-wrap-distance-top:0pt;mso-wrap-distance-bottom:0pt;margin-top:554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u w:val="single"/>
                          <w:lang w:eastAsia="zh-TW"/>
                        </w:rPr>
                        <w:t>TOLERANCE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F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1%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G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2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J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>5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楷体">
    <w:altName w:val="Times New Rom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金山简楷体;Times New Roman" w:hAnsi="金山简楷体;Times New Roman" w:eastAsia="金山简楷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金山简楷体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字缩进 2"/>
    <w:basedOn w:val="Normal"/>
    <w:qFormat/>
    <w:pPr>
      <w:ind w:left="750" w:hanging="0"/>
    </w:pPr>
    <w:rPr/>
  </w:style>
  <w:style w:type="paragraph" w:styleId="3">
    <w:name w:val="正文文字缩进 3"/>
    <w:basedOn w:val="Normal"/>
    <w:qFormat/>
    <w:pPr>
      <w:ind w:left="420" w:hanging="0"/>
    </w:pPr>
    <w:rPr>
      <w:rFonts w:ascii="金山简楷体;Times New Roman" w:hAnsi="金山简楷体;Times New Roman" w:eastAsia="金山简楷体;Times New Roman" w:cs="金山简楷体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 2"/>
    <w:basedOn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16:00Z</dcterms:created>
  <dc:creator>hzk</dc:creator>
  <dc:description/>
  <dc:language>en-US</dc:language>
  <cp:lastModifiedBy>钟洪挺</cp:lastModifiedBy>
  <cp:lastPrinted>2005-11-23T10:46:00Z</cp:lastPrinted>
  <dcterms:modified xsi:type="dcterms:W3CDTF">2006-06-22T02:16:00Z</dcterms:modified>
  <cp:revision>2</cp:revision>
  <dc:subject/>
  <dc:title>* * * * * * * * * * * * * * * * * * * * * Royal Parts * * * * * * * * * * * * * * * * * * * * * * *</dc:title>
</cp:coreProperties>
</file>